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細明體;MingLiU" w:hAnsi="細明體;MingLiU" w:cs="細明體;MingLiU" w:eastAsia="細明體;MingLiU"/>
          <w:kern w:val="0"/>
          <w:sz w:val="32"/>
          <w:szCs w:val="32"/>
        </w:rPr>
        <w:t>固定資產管理系統</w:t>
      </w:r>
    </w:p>
    <w:p>
      <w:pPr>
        <w:pStyle w:val="Normal"/>
        <w:tabs>
          <w:tab w:val="clear" w:pos="480"/>
          <w:tab w:val="left" w:pos="2790" w:leader="none"/>
        </w:tabs>
        <w:autoSpaceDE w:val="false"/>
        <w:spacing w:lineRule="atLeast" w:line="24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現行作業評估文件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 xml:space="preserve">: </w:t>
      </w:r>
    </w:p>
    <w:p>
      <w:pPr>
        <w:pStyle w:val="Normal"/>
        <w:tabs>
          <w:tab w:val="clear" w:pos="480"/>
          <w:tab w:val="left" w:pos="2790" w:leader="none"/>
        </w:tabs>
        <w:autoSpaceDE w:val="false"/>
        <w:spacing w:lineRule="atLeast" w:line="24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訪談內容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 xml:space="preserve">: 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1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固定資產類別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: 2 tier (2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階層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), 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約有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7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項分類方式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   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(1)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廠房及地上物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: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因目前廠區為租賃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故不做固定資產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以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6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年分攤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   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(2)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機器設備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: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可分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 xml:space="preserve"> 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"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辦公室設備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", "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實驗室設備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", "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工廠設備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", "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遞延設備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"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2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財產編碼原則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: "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大類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+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流水編號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"=7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碼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   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(1)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工廠機器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: M+000001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   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(2)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生財器具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: A+000001 (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含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 xml:space="preserve"> 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辦公室設備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...)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   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(3)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實驗機器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: T+000001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   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(4)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租賃機器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: L+000001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3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會計科目與固定資產編碼原則有部份相關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4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固定資產財產標籤以一物一籤為原則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, 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租賃機器也需要財編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以做列管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5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固定資產只要列帳就要列管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列帳由財務部管理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列管由總務管理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如計算機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電話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...)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並依科目分類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;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目前公司規定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6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萬元以上才會列為固定資產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以金額來判定是否列為固定資產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不以耐用年限為主分類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但如列為費用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就不列管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6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固定資產流程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: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   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(1).AR: 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所有固定資產均需以此簽核流程為主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(NTD 6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萬或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USD 1500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元以上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)-&gt;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主管簽核同意後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-&gt;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填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PR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請購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-&gt;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採購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-&gt;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入庫驗收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-&gt;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財產編號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   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(2).PR: 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填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PR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請購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-&gt;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採購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-&gt;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入庫驗收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-&gt;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財產編號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7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利息資本化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: 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因之前有兌換損益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廠房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)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但做費用化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因公司不會借錢買固定資產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故無利息資本化需求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   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(1).NSC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及台灣法令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: 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利息費用化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   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(2).ICI: 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利息資本化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8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耐用年限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: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因國內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,ICI 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對耐用年限及折舊年限定義不同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- 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國內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(8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年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)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國外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-ICI(17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年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)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故須做兩套固定資產分攤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; 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因目前稅帳是做兩套帳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希望合成一套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但因相關程式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如耐用年限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折舊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資產異動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.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等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15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支程式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)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均需要修改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-&gt;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評估是否要客製程式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?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9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固定資產有無零件維修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? - 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有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; 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小金額採取費用化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; 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如金額過大則採用固資改良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10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固定資產資產維修有無送廠外維修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?- 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很少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; 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大多到廠維修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-&gt;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內校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; 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有時實驗室設備會外借給客戶使用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-&gt;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外借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11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固定資產報廢當月不提折舊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當月入帳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;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處分固定資產損失以上個月的折舊來計算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12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固定資產保管依保管人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存放位置分類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;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固定資產移轉時是否有簽核流程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?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目前公司無此流程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將來可採用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TipTop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的資產轉出及轉入流程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13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折舊管理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: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   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(1)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折舊方式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: 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直線法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平均法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)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   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(2)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資產折畢是否有殘值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?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有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; 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依稅帳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9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年預留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1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年殘值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;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當折畢後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由下個月開始攤提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殘值只有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1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年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   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(3)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財簽與稅簽未來將會以一套為主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   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(4)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折舊費用分攤至保管部門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   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(5)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折舊費用分攤目前以單一部門來分攤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未來將會分攤至多部門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14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盤點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: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   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(1)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平均兩年盤一次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   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(2)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盤點流程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: 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說明會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-&gt;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初盤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各保管人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)-&gt;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複盤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財務部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每項均盤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)-&gt;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會計師抽盤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 xml:space="preserve"> 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   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(3)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會印盤點清冊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不會印盤點卡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;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但盤點卡類似財產卡功能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   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(4)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財產標籤是否要列印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?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因每家標籤不同樣式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-&gt;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是否要客製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?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15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投資抵減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: 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有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但須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for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固定資產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   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(1)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做投資抵減資產管理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-&gt;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有紀錄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-&gt;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不輕易處分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   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(2)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目前鼎新系統投資抵減的申請書格式不對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通常以人工申報書方式申請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 xml:space="preserve"> 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   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(3)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研發費用是否可做投資抵減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?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可建成一筆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record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不做折舊攤提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可做投資抵減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>
          <w:rFonts w:ascii="細明體;MingLiU" w:hAnsi="細明體;MingLiU" w:eastAsia="細明體;MingLiU" w:cs="細明體;MingLiU"/>
          <w:color w:val="0000FF"/>
          <w:kern w:val="0"/>
          <w:sz w:val="16"/>
          <w:szCs w:val="16"/>
        </w:rPr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16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有無資產抵押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? 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無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17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固定資產有投保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一次付一筆金額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依逐月分攤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但做費用化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不做成固定資產去攤提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18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折舊除了軟體會依人頭數去攤外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其他均依部門分攤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以後會做成多部門分攤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19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不會使用模具系統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20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儀器設備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: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   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(1)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是否有儀器設備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?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是否送外校檢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? 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有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多數在技術部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大多採內校方式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廠商到廠校對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)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   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(2)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儀器設備編號是否與財產編號一致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? 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目前是一致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 xml:space="preserve"> 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20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保稅地區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: 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本公司並非位於保稅地區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亦非保稅廠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47:00Z</dcterms:created>
  <dc:creator>dingj02</dc:creator>
  <dc:description/>
  <cp:keywords/>
  <dc:language>en-US</dc:language>
  <cp:lastModifiedBy>dingj02</cp:lastModifiedBy>
  <dcterms:modified xsi:type="dcterms:W3CDTF">2011-03-24T03:48:00Z</dcterms:modified>
  <cp:revision>1</cp:revision>
  <dc:subject/>
  <dc:title>固定資產管理系統</dc:title>
</cp:coreProperties>
</file>